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</w:t>
      </w:r>
    </w:p>
    <w:p>
      <w:pPr>
        <w:pStyle w:val="Normal"/>
        <w:jc w:val="center"/>
        <w:rPr/>
      </w:pPr>
      <w:r>
        <w:rPr/>
        <w:t>о возмездном оказании информацион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  <w:tab/>
        <w:tab/>
        <w:tab/>
        <w:tab/>
        <w:tab/>
        <w:tab/>
        <w:tab/>
        <w:tab/>
        <w:tab/>
        <w:t>«</w:t>
      </w:r>
      <w:r>
        <w:rPr>
          <w:lang w:val="en-US"/>
        </w:rPr>
        <w:t>___</w:t>
      </w:r>
      <w:r>
        <w:rPr/>
        <w:t>» декабря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_____________________, именуемое в дальнейшем Заказчик, в лице в лице _____________________, действующего на основании _______________ и</w:t>
      </w:r>
    </w:p>
    <w:p>
      <w:pPr>
        <w:pStyle w:val="Normal"/>
        <w:jc w:val="both"/>
        <w:rPr/>
      </w:pPr>
      <w:r>
        <w:rPr/>
        <w:t>Общероссийская общественная организация «Содействия профилактике и лечению артериальной гипертензии «АНТИГИПЕРТЕНЗИВНАЯ ЛИГА» именуемая в дальнейшем Исполнитель в лице финансового директора Таничевой А.А. действующего на основании доверенности № б/н от 13.10.2009 г. с другой стороны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астоящему Договору Исполнитель по поручению Заказчика обязуется оказывать возмездные информационные и рекламные услуги на страницах научно-практического рецензируемого журнала  «Артериальная гипертензия», а Заказчик обязуется оплачивать оказанные услуг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уется предоставлять Заказчику информационные и рекламные услуги в виде публикации научных статей в № 1,2,3,4,5, 6 журнала «Артериальная гипертензия» за 2010 год.</w:t>
      </w:r>
    </w:p>
    <w:p>
      <w:pPr>
        <w:pStyle w:val="Normal"/>
        <w:numPr>
          <w:ilvl w:val="1"/>
          <w:numId w:val="2"/>
        </w:numPr>
        <w:rPr/>
      </w:pPr>
      <w:r>
        <w:rPr/>
        <w:t>Исполнитель обязуется оказывать информационные услуги лично, своими силами, без перепоручения третьим лицам.</w:t>
      </w:r>
    </w:p>
    <w:p>
      <w:pPr>
        <w:pStyle w:val="Normal"/>
        <w:numPr>
          <w:ilvl w:val="1"/>
          <w:numId w:val="2"/>
        </w:numPr>
        <w:rPr/>
      </w:pPr>
      <w:r>
        <w:rPr/>
        <w:t>Заказчик обязуется оплатить Исполнителю информационные услуги в порядке и сроки указанные в настоящем дого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оказываемых Исполнителем услуг составляет 102 000 рублей  НДС не облаг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четы между сторонами осуществляются на основании выставленного Исполнителем сче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плачивает выставленный счет в течение десяти банковских дней с момента его получ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скам и претензиям рекламодателей, связанным с ошибками и искажениями в содержании рекламы, допущенными по вине Заказчика, ответственность несет Заказчи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скам и претензиям рекламодателей, связанным с полиграфическим браком, а также с необоснованными изменениями объемов и графиков выхода рекламы, допущенного по вине Исполнителя, ответственность несет Исполните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в случае получения соответствующего требования обязан бесплатно разместить не вышедшие, несвоевременно вышедшие или вышедшие с существенными техническими недостатками по вине Исполнителя рекламные модули в том же объеме в порядке согласованном с Заказчиком. В случае недостижения согласия о компенсационном размещении в течение 15 рабочих дней Исполнитель обязуется вернуть все полученные денежные средства за ненадлежащее исполнение обязательства в течение 10 рабочих дней с момента получения соответствующего треб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х иных случаях стороны несут ответственность в соответствии с положениями закона Российской Федерации «О рекламе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принятых на себя по настоящему договору обязательств, если это явилось следствием непреодолимой силы, т.е. чрезвычайных и непредотвратимых при данных условиях обстоятельств, которые стороны не могли и не должны были предвидеть. К таки обстоятельствам относятся в частности, стихийные бедствия, пожары, эпидемии, забастовки, военные действия, запретительные акты органов государственной власти, а так же другие форс-мажорные явления, события и обстоятельства признаваемые в качестве таковых в международной практике. Сторона, для которой создалась невозможность исполнить надлежащим образом обязательство, обязана незамедлительно уведомить другую сторону о дате начала действия форс-мажорных обстоятельств, планируемой продолжительности и дате окончания, а также о том, исполнению какого именно обязательства они препятствуют. При отсутствии такого уведомления, сторона, надлежащим образом не исполнившая свое обязательство, теряет право ссылаться на действие форс-мажорных обстоя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действия обстоятельств непреодолимой силы более шести месяцев, каждая из сторон вправе прекратить действие настоящего договора в односторонне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одно из условий настоящего договора перестает действовать по письменному соглашению сторон или в силу объективных обстоятельств, остальные условия договора продолжают действовать и являются обязательными для исполн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действует с момента подписания и до момента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устные переговоры и переписка между сторонами, имевшие место до подписания настоящего договора, теряют силу со дня его подпис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боснованное расторжение договора в одностороннем порядке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 между сторонами решаются путем переговоров, а при недостижении согласия разрешаются в порядке, установленным гражданск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бязаны сообщать друг другу об изменении своего местонахождения и почтового адреса, банковских реквизитов и номеров телефо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я предоставляемая сторонами настоящего договора друг другу техническая, финансовая, коммерческая и иная информация, связанные с выполнением настоящего Договора является конфиденциальн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 одна из сторон не вправе передавать третьим лицам свои права или обязанности, вытекающие из настоящего договора, без письменного согласия друг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sz w:val="22"/>
        </w:rPr>
        <w:t>Общероссийская ОО</w:t>
        <w:tab/>
        <w:tab/>
        <w:tab/>
        <w:tab/>
        <w:t xml:space="preserve">          </w:t>
      </w:r>
      <w:r>
        <w:rPr>
          <w:b/>
          <w:i/>
        </w:rPr>
        <w:t>_________________________________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>«АНТИГИПЕРТЕНЗИВНАЯ ЛИГА»                    ____________________________________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</w:t>
      </w:r>
      <w:r>
        <w:rPr>
          <w:i/>
          <w:iCs/>
          <w:sz w:val="22"/>
        </w:rPr>
        <w:t>Адрес: 197341, Санкт-Петербург</w:t>
        <w:tab/>
        <w:t xml:space="preserve">           </w:t>
        <w:tab/>
        <w:t xml:space="preserve">         </w:t>
      </w:r>
      <w:r>
        <w:rPr>
          <w:b/>
          <w:i/>
        </w:rPr>
        <w:t>_________________________________</w:t>
      </w:r>
      <w:r>
        <w:rPr>
          <w:b/>
          <w:i/>
          <w:iCs/>
          <w:sz w:val="22"/>
        </w:rPr>
        <w:t xml:space="preserve">                 </w:t>
      </w:r>
    </w:p>
    <w:p>
      <w:pPr>
        <w:pStyle w:val="Normal"/>
        <w:widowControl w:val="false"/>
        <w:spacing w:before="20" w:after="0"/>
        <w:jc w:val="both"/>
        <w:rPr>
          <w:bCs/>
        </w:rPr>
      </w:pPr>
      <w:r>
        <w:rPr>
          <w:bCs/>
          <w:i/>
          <w:iCs/>
          <w:sz w:val="22"/>
        </w:rPr>
        <w:t xml:space="preserve">ул. Аккуратова, д. 2, лит.А, пом. </w:t>
      </w:r>
      <w:r>
        <w:rPr>
          <w:bCs/>
          <w:iCs/>
          <w:sz w:val="22"/>
        </w:rPr>
        <w:t xml:space="preserve">1Н                        </w:t>
      </w:r>
      <w:r>
        <w:rPr/>
        <w:t>_________________________________</w:t>
      </w:r>
    </w:p>
    <w:p>
      <w:pPr>
        <w:pStyle w:val="Normal"/>
        <w:widowControl w:val="false"/>
        <w:spacing w:lineRule="auto" w:line="259"/>
        <w:ind w:right="400" w:hanging="0"/>
        <w:rPr/>
      </w:pPr>
      <w:r>
        <w:rPr>
          <w:bCs/>
          <w:iCs/>
          <w:sz w:val="22"/>
        </w:rPr>
        <w:t xml:space="preserve">ИНН/КПП 7814159160/781401001                            </w:t>
      </w:r>
      <w:r>
        <w:rPr/>
        <w:t>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  <w:sz w:val="22"/>
        </w:rPr>
        <w:t xml:space="preserve">Санкт-Петербургский филиал </w:t>
      </w:r>
      <w:r>
        <w:rPr>
          <w:bCs/>
          <w:iCs/>
        </w:rPr>
        <w:t>АОА                       ___________________________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</w:rPr>
        <w:t>«Балтийский банк»                                               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Cs/>
          <w:iCs/>
          <w:sz w:val="22"/>
        </w:rPr>
      </w:pPr>
      <w:r>
        <w:rPr>
          <w:bCs/>
          <w:iCs/>
          <w:sz w:val="22"/>
        </w:rPr>
        <w:t xml:space="preserve">к/с </w:t>
      </w:r>
      <w:r>
        <w:rPr>
          <w:bCs/>
          <w:iCs/>
        </w:rPr>
        <w:t>30101810100000000804                                  ___________________________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БИК 044030804                                                            ______________________________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р/с 40703810800006034541                                         ____________________________________</w:t>
      </w:r>
    </w:p>
    <w:p>
      <w:pPr>
        <w:pStyle w:val="Normal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nsNonformat"/>
        <w:ind w:left="5664" w:hanging="56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нансовый директор по доверенности                   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:________    А.А. Таничева</w:t>
        <w:tab/>
        <w:tab/>
        <w:tab/>
        <w:t>Подпись:___________  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6" w:before="120" w:after="0"/>
      <w:ind w:left="630" w:hanging="0"/>
      <w:jc w:val="both"/>
    </w:pPr>
    <w:rPr>
      <w:rFonts w:ascii="Arial" w:hAnsi="Arial" w:cs="Arial"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5:00Z</dcterms:created>
  <dc:creator>User</dc:creator>
  <dc:description/>
  <cp:keywords/>
  <dc:language>en-US</dc:language>
  <cp:lastModifiedBy>User</cp:lastModifiedBy>
  <cp:lastPrinted>2009-12-16T12:34:00Z</cp:lastPrinted>
  <dcterms:modified xsi:type="dcterms:W3CDTF">2009-12-18T07:41:00Z</dcterms:modified>
  <cp:revision>7</cp:revision>
  <dc:subject/>
  <dc:title/>
</cp:coreProperties>
</file>