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№ 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ездном оказании информационных услуг от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сква</w:t>
        <w:tab/>
        <w:tab/>
        <w:tab/>
        <w:tab/>
        <w:tab/>
        <w:tab/>
        <w:tab/>
        <w:tab/>
        <w:tab/>
        <w:t>«__» ________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, именуемое в дальнейшем Заказчик, в лице ________________, действующего на основании ________________  с одной стороны и</w:t>
      </w:r>
    </w:p>
    <w:p>
      <w:pPr>
        <w:pStyle w:val="Normal"/>
        <w:jc w:val="both"/>
        <w:rPr/>
      </w:pPr>
      <w:r>
        <w:rPr/>
        <w:t>Общероссийская общественная организация «Содействия профилактике и лечению артериальной гипертензии «АНТИГИПЕРТЕНЗИВНАЯ ЛИГА» именуемая в дальнейшем Исполнитель в лице финансового директора действующего на основании доверенности № б/н от 13.10.2009 г. с другой стороны подписали настоящее прилож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исание и количество оказываемых услуг:</w:t>
      </w:r>
    </w:p>
    <w:p>
      <w:pPr>
        <w:pStyle w:val="Normal"/>
        <w:ind w:left="360" w:hanging="0"/>
        <w:jc w:val="both"/>
        <w:rPr/>
      </w:pPr>
      <w:r>
        <w:rPr/>
        <w:t>Исполнитель осуществляет размещение информационных материалов Заказчика в период с января 2010 г. по декабрь 2010 г. включительно в следующем объем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491"/>
        <w:gridCol w:w="329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журнал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статья. Препарат </w:t>
            </w:r>
            <w:r>
              <w:rPr>
                <w:highlight w:val="lightGray"/>
              </w:rPr>
              <w:t>_________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ый модуль. Формат А4, полноцвет. Место публикации: 2 обложка. Препарат </w:t>
            </w:r>
            <w:r>
              <w:rPr>
                <w:highlight w:val="lightGray"/>
              </w:rPr>
              <w:t>_________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сего оказываются услуги по размещению информационных материалов ___________ в шести номерах журнала «Артериальная гипертензия» на </w:t>
      </w:r>
      <w:r>
        <w:rPr>
          <w:b/>
        </w:rPr>
        <w:t>общую сумму ________ (______________) рублей</w:t>
      </w:r>
      <w:r>
        <w:rPr/>
        <w:t>. НДС не облаг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Сроки выхода журналов: февраль 2010 г, апрель 2010 г., июнь 2010 г., август 2010 г., октябрь 2010 г., декабрь 2010 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nformat"/>
        <w:tabs>
          <w:tab w:val="clear" w:pos="708"/>
          <w:tab w:val="left" w:pos="709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азчик обязуется предоставлять Исполнителю материалы, предназначенные для публикации за месяц до даты выхода соответствующего номера журн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>Заказчик:</w:t>
      </w:r>
    </w:p>
    <w:p>
      <w:pPr>
        <w:pStyle w:val="Normal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Общероссийская ОО</w:t>
        <w:tab/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«АНТИГИПЕРТЕНЗИВНАЯ ЛИГА»          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ConsNonformat"/>
        <w:ind w:left="5664" w:hanging="5664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Финансовый директор по доверенности                     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Подпись:________    А.А. Таничева</w:t>
        <w:tab/>
        <w:tab/>
        <w:tab/>
        <w:tab/>
        <w:t>_____________/_____________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ConsNonformat"/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19:00Z</dcterms:created>
  <dc:creator>User</dc:creator>
  <dc:description/>
  <cp:keywords/>
  <dc:language>en-US</dc:language>
  <cp:lastModifiedBy>User</cp:lastModifiedBy>
  <dcterms:modified xsi:type="dcterms:W3CDTF">2009-12-04T09:43:00Z</dcterms:modified>
  <cp:revision>5</cp:revision>
  <dc:subject/>
  <dc:title>ПРИЛОЖЕНИЕ № 1</dc:title>
</cp:coreProperties>
</file>